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60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"/>
        <w:widowControl w:val="false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21</w:t>
      </w:r>
    </w:p>
    <w:p>
      <w:pPr>
        <w:pStyle w:val="Subtitle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s. 142, XIX e 250 a 256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hanging="142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NOTA  FISCAL  DE  SERVIÇO  DE  COMUNICAÇÃO  -  MODELO  21</w:t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1173"/>
        <w:gridCol w:w="567"/>
        <w:gridCol w:w="1541"/>
        <w:gridCol w:w="160"/>
        <w:gridCol w:w="3"/>
        <w:gridCol w:w="3219"/>
        <w:gridCol w:w="163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MITENTE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FISCAL DE SERVIÇO DE COMUNICA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º ______________ - SÉRIE 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4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1" w:leader="none"/>
              </w:tabs>
              <w:spacing w:before="60" w:after="40"/>
              <w:ind w:righ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______ª V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-2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ZA DA PRESTAÇÃO: _______________  CÓD.: 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e INSC. ESTADUAL</w:t>
            </w:r>
          </w:p>
        </w:tc>
        <w:tc>
          <w:tcPr>
            <w:tcW w:w="4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A EMISSÃO: _____ / _____ / 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77" w:leader="underscor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ÁRIO: 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77" w:leader="underscor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 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77" w:leader="underscor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 ___________________________________________________________ UF: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77" w:leader="underscor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: ______________________________                         INSCRIÇÃO ESTADUAL: _____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IMINAÇÃO DO SERVIÇ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A L O R    T O T A L    D A    P R E S T A Ç Ã 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 DE CÁLCULO DO ICMS</w:t>
            </w:r>
          </w:p>
          <w:p>
            <w:pPr>
              <w:pStyle w:val="Normal"/>
              <w:widowControl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ÍQUOT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ICM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OU PERÍODO DA PRESTA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, endereço e inscrições estadual e no CNPJ do impressor; o nº da AIDF, a data e a quantidade de impressão; o nº de ordem do 1º e do último documento impresso e a sua série.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AMANHO NÃO INFERIOR A 14,8 X 21,00 CM, EM QUALQUER SENTIDO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8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before="6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9:00Z</dcterms:created>
  <dc:creator>Rilda</dc:creator>
  <dc:description/>
  <dc:language>en-US</dc:language>
  <cp:lastModifiedBy>Geisa Ioma Pereira Frade</cp:lastModifiedBy>
  <cp:lastPrinted>2001-04-30T16:55:00Z</cp:lastPrinted>
  <dcterms:modified xsi:type="dcterms:W3CDTF">2013-02-28T14:09:00Z</dcterms:modified>
  <cp:revision>2</cp:revision>
  <dc:subject/>
  <dc:title>ANEXO 20 DO RICMS  NOTA FISCAL DE SERVIÇO DE COMUNICAÇÃO - mod</dc:title>
</cp:coreProperties>
</file>